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roszeni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DO.231.14.24.PJ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ąbrowa Górnicza, dnia 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/adres/ dane Wykonaw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NIP/REGON/ e-mail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powiedzi na zaproszenie do składania ofert  z dn. …………………pn.: </w:t>
      </w:r>
    </w:p>
    <w:p>
      <w:pPr>
        <w:pStyle w:val="Standard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kup i dostawa materiałów biurowych do Centrum Usług Wspólnych w Dąbrowie Górniczej,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uję wykonanie zamówienia zgodnie z treścią zapytania.</w:t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eklaruję wykonanie przedmiotu zamówienia </w:t>
      </w:r>
      <w:r>
        <w:rPr>
          <w:rFonts w:cs="Calibri" w:ascii="Calibri" w:hAnsi="Calibri"/>
          <w:sz w:val="22"/>
          <w:szCs w:val="22"/>
        </w:rPr>
        <w:t>za ostatecznym wynagrodzeniem: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Łączna kwota wynagrodzenia netto: ………… zł (słownie: ………………………………. złotych …/100)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Łączna kwota wynagrodzenia brutto: ………… zł (słownie: ………………………………. złotych …/100)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autoSpaceDE w:val="false"/>
        <w:ind w:left="426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wyboru mojej oferty zobowiązuję się udzielić rabat na artykuły z  katalogu, a nieujęte w Wykazie asortymentu, w wysokości: ……………… %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, że powyższe ceny zawierają wszystkie koszty związane z  realizacją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poznałem się z Informacją o przetwarzaniu danych osobowych (Zaproszenie do składania ofer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osiadam zgodę wszystkich osób fizycznych, których dane są zawarte w ofercie i wszelkich dokumentach związanych z zamówieniem oraz które uczestniczą w realizacji zamówienia, na przetwarzanie danych osobowych w związku z powyższym zamówie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oinformowałem wszystkie osoby fizyczne, których dane są zawarte w ofercie i wszelkich dokumentach związanych z zamówieniem oraz które uczestniczą w realizacji zamówienia, że dane zostaną udostępnione zamawiającem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ab/>
        <w:tab/>
        <w:tab/>
        <w:tab/>
        <w:tab/>
        <w:tab/>
        <w:t>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700" w:hanging="1416"/>
        <w:contextualSpacing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data</w:t>
        <w:tab/>
        <w:tab/>
        <w:tab/>
        <w:tab/>
        <w:tab/>
        <w:tab/>
        <w:t>Podpis i pieczątka osoby/osób wskazanych w dokumencie upoważniającym do występow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700" w:hanging="1416"/>
        <w:contextualSpacing/>
        <w:jc w:val="right"/>
        <w:rPr>
          <w:rFonts w:cs="Calibri"/>
        </w:rPr>
      </w:pPr>
      <w:r>
        <w:rPr>
          <w:rFonts w:cs="Calibri"/>
        </w:rPr>
        <w:t>w obrocie prawnym lub posiadających pełnomocnictw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  <w:sz w:val="20"/>
      <w:szCs w:val="20"/>
    </w:rPr>
  </w:style>
  <w:style w:type="character" w:styleId="WW8Num2z4">
    <w:name w:val="WW8Num2z4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Arial"/>
      <w:bCs/>
      <w:kern w:val="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Calibri"/>
      <w:bCs/>
      <w:kern w:val="0"/>
      <w:sz w:val="20"/>
      <w:szCs w:val="2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StopkaZnak1">
    <w:name w:val="Stopka Znak1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6:00Z</dcterms:created>
  <dc:creator>Marzena Białek-Bednarska</dc:creator>
  <dc:description/>
  <cp:keywords/>
  <dc:language>en-US</dc:language>
  <cp:lastModifiedBy>Paulina Jańczyk</cp:lastModifiedBy>
  <cp:lastPrinted>2022-08-12T09:14:00Z</cp:lastPrinted>
  <dcterms:modified xsi:type="dcterms:W3CDTF">2024-12-12T11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bowiązywania">
    <vt:lpwstr/>
  </property>
  <property fmtid="{D5CDD505-2E9C-101B-9397-08002B2CF9AE}" pid="3" name="Dataobowiązywaniado">
    <vt:lpwstr/>
  </property>
  <property fmtid="{D5CDD505-2E9C-101B-9397-08002B2CF9AE}" pid="4" name="HyperlinksChanged">
    <vt:bool>0</vt:bool>
  </property>
  <property fmtid="{D5CDD505-2E9C-101B-9397-08002B2CF9AE}" pid="5" name="L.p.">
    <vt:lpwstr>1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